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660"/>
        <w:gridCol w:w="283"/>
        <w:gridCol w:w="1276"/>
        <w:gridCol w:w="888"/>
        <w:gridCol w:w="279"/>
        <w:gridCol w:w="534"/>
        <w:gridCol w:w="170"/>
        <w:gridCol w:w="397"/>
        <w:gridCol w:w="449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动经费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抚恤金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教育委员会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万红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320077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65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9.640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9.6403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拨款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9.6403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9.6403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资金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期目标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时发放去世人员的抚恤金丧葬费，落实党的惠民政策，解决上级下达的新增、临时、紧急任务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完成，绩效目标已经实现。按照国家有关规定及时发放去世人员的抚恤金和丧葬费，减轻了去世人员家属的经济负担，落实了党的惠民政策，维护了社会和谐稳定，让家属感受到了党的关怀和安慰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83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去世人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按标准发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7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效指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发放及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时发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续齐全的，第一时间发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因为疫情封校原因，未能做到全部及时发放</w:t>
            </w:r>
          </w:p>
        </w:tc>
      </w:tr>
      <w:tr>
        <w:trPr>
          <w:trHeight w:val="127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本指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动经费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9.64036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3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工家属满意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有提升空间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5:00Z</dcterms:created>
  <dc:creator>Administrator</dc:creator>
  <dc:description/>
  <dc:language>en-US</dc:language>
  <cp:lastModifiedBy>姜</cp:lastModifiedBy>
  <dcterms:modified xsi:type="dcterms:W3CDTF">2023-08-16T02:45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